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25 року                                                                                         № 1488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і витрачання коштів резервного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за 2024 рік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>2024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392867,0 тис. грн, у тому числі по доходах загального фонду бюджету Новгород-Сіверської міської територіальної громади у сумі 344736,9 тис. грн та по доходах спеціального фонду бюджету Новгород-Сіверської міської територіальної громади у сумі 48130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283648,1 тис. грн, у тому числі по видатках загального фонду бюджету Новгород-Сіверської міської територіальної громади у сумі 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22,3 тис. грн та по видатках спеціального фонду бюджету Новгород-Сіверської міської територіальної громади у сумі 62225,8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8:00Z</dcterms:created>
  <dc:creator>Люда</dc:creator>
  <dc:description/>
  <dc:language>en-US</dc:language>
  <cp:lastModifiedBy>Admin</cp:lastModifiedBy>
  <cp:lastPrinted>2025-02-25T08:17:00Z</cp:lastPrinted>
  <dcterms:modified xsi:type="dcterms:W3CDTF">2025-02-25T06:18:00Z</dcterms:modified>
  <cp:revision>2</cp:revision>
  <dc:subject/>
  <dc:title/>
</cp:coreProperties>
</file>